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 «УПРАВЛ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КРАСНОЯРУЖ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ГОРОДСКОЙ ОБЛАСТИ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 10 января 2025  года                                                                              №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оведении мероприят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вященных 80-й годовщине Побе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Великой Отечественной войне 1941-1945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администрации Краснояружского района от 28 декабря 2024 года № 853 «О подготовке и проведении празднования 80-ой годовщины Победы в Великой Отечественной войне 1941-1945 годов», в целях подготовки и проведения празднования 80-й годовщины Победы в Великой Отечественной войне 1941-1945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Утвердить план мероприятий по подготовке и проведению в образовательных организациях празднования 80-й годовщины Победы в Великой Отечественной войне 1941-1945 годов (приложение 1)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уководителям образовательных учреждений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зработать и реализовать план мероприятий военно-патриотической направленности, в том числе в режиме онлайн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регулярно освещать проведение мероприятий, посвященных юбилею Победы на официальных страницах социальных сетей образовательных организаций, без анонсирования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еспечить участие детей в мероприятиях социальных партнеров, согласно плану (прилагается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приказа возложить на С.А. Хаустову, заместителя начальника МУ «Управление образования администрации Краснояруж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00910</wp:posOffset>
            </wp:positionH>
            <wp:positionV relativeFrom="paragraph">
              <wp:posOffset>115570</wp:posOffset>
            </wp:positionV>
            <wp:extent cx="1524000" cy="150495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910</wp:posOffset>
            </wp:positionH>
            <wp:positionV relativeFrom="paragraph">
              <wp:posOffset>200660</wp:posOffset>
            </wp:positionV>
            <wp:extent cx="1940560" cy="8750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.о. начальника  МУ  «Управление  образования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Краснояружского района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лгородской области»                                                                 И.Г. Онеж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Хаустова Светлана Анато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7263) 45-5-07</w:t>
      </w:r>
    </w:p>
    <w:p>
      <w:pPr>
        <w:sectPr>
          <w:type w:val="nextPage"/>
          <w:pgSz w:w="11906" w:h="16838"/>
          <w:pgMar w:left="1701" w:right="851" w:gutter="0" w:header="0" w:top="96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, посвященных 80-й годовщине Победы в Великой Отечественной войне 1941-1945 годов</w:t>
      </w:r>
    </w:p>
    <w:tbl>
      <w:tblPr>
        <w:tblW w:w="25579" w:type="dxa"/>
        <w:jc w:val="left"/>
        <w:tblInd w:w="-4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1"/>
        <w:gridCol w:w="7024"/>
        <w:gridCol w:w="3969"/>
        <w:gridCol w:w="1842"/>
        <w:gridCol w:w="2212"/>
        <w:gridCol w:w="3085"/>
        <w:gridCol w:w="3398"/>
        <w:gridCol w:w="3398"/>
      </w:tblGrid>
      <w:tr>
        <w:trPr>
          <w:trHeight w:val="5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№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/п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рганизатор/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роки</w:t>
            </w:r>
          </w:p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Ответственный за проведение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I. Торжественно-праздничные мероприятия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оржественный вечер, посвященный 80-летию Великой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ий Ц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/май 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а Л.П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II. Культурно-массовые, спортивные, общественные мероприятия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акции «Победу чтим, героев помни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ий Ц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04-1.05.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а Л.П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ворческая эстафета среди классов/школ/детских садов района «80 песен о вой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-май 2025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а Л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еографический фестиваль дошкольников «Вальс Победы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а О.А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ленький парад Победы!» - марш-парад дошколь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ые 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ьева О.А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творчества «О тех, кто выбрал Родину защищат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ий Ц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а Л.П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МБУДО «Краснояружская ДЮСШ» по плаванию «Вперед к Победе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ФОК «Краснояруж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МБУДО «Краснояружская ДЮСШ» по футболу «Матч возрождения»,, посвященное первому матчу в освобожденном Сталингра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Стадион «Централь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Первенство МБУДО «Краснояружская ДЮСШ» по волейболу, посвященное 80-летию Великой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ФОК «Краснояружск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оревнования по футболу среди обучающихся общеобразовательных учреждений района «80 Победных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Стадион «Централь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оревнования по футболу среди воспитанников дошкольных образовательных учреждений района, посвященные 80-летию Великой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Стадион «Централь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-атлетический кросс «Победе – 80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Велолыжероллерная тр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-атлетическая эстафета «Мы – победители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Стадион «Центральны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ая спартакиада школьников, посвященная 80-летию Великой Побед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Спортивные объекты Краснояруж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дека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йонные соревнования по русской лапте среди обучающихся общеобразовательных учреждений района, посвященные 80-летию Великой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Спортивные объекты Краснояруж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йонные соревнования по мини-футболу среди обучающихся общеобразовательных учреждений района, посвященные 80-летию Великой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Спортивные объекты Краснояруж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йонные соревнования по легкоатлетическому кроссу среди обучающихся общеобразовательных учреждений района, посвященные 80-летию Великой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bCs/>
              </w:rPr>
              <w:t xml:space="preserve"> 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  <w:bCs/>
              </w:rPr>
              <w:t>в</w:t>
            </w:r>
            <w:r>
              <w:rPr>
                <w:rFonts w:cs="Times New Roman" w:ascii="Times New Roman" w:hAnsi="Times New Roman"/>
              </w:rPr>
              <w:t>елолыжероллерная тр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артакиада школьников по шахматам «80 ход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МОУ «Краснояружская СОШ № 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артакиада школьников по гимнастике «Сила! Грация! Победа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МОУ «Степнян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велопробег «80 километров к Победе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/территория посе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7 мая 2025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III. Мероприятия по патриотическому воспитанию детей и молодёжи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ченко Н.В.</w:t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икл музейных уроков, посвященных Военной истории родн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ий ЦДО»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.02 -30.0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а Л.П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кинопоказ «80 фильмов о вой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ий ЦДО»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2 -30.05.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лгова Л.П., Руководители образовательных организаций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мужества, посвященные героям Отечества (с приглашением участников СВО); 80-летию Победы в Великой Отечественной войн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Бессмертный подвиг защитников Отече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ий ЦДО»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а Л.П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есячник военно-патриотического воспитания, посвященный 80-й годовщине Победы в Великой Отечественной войне 1941-1945 г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-патриотические соревнования «Зимняя Зарница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База отдыха «Ив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ая выставка-конкурс выгоночных цветочно-декоративных растений «Цветы раскаленной земли…»,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посвященной 80 – летию й годовщины Победы в Великой Отечественной войне 1941 - 1945 год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ая СЮ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Т.М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акция «Алая гвозд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ая СЮ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Т.М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акция «Сад Памя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ая СЮ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Т.М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Эхо войны в сердце каждой семьи» - закладка Аллеи Памя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ая СЮ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Т.М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Лента Победы» - мастер-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ая СЮ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Т.М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выставка декоративно-прикладного творчества «Победный ма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ий ЦДО»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а Л.П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енно-патриотические соревнования «Зарница» «Салют Победе!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База отдыха «Ив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среди военно-патриотических клубов Краснояружского района «80-я весна Поб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База отдыха «Ив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«Нам не забыть июньский этот день» волонтерский десант по уходу за памятными посад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ая СЮ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-октябрь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Т.М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среди военно-патриотических клубов Краснояружского района «Памяти дедов будем достойн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БУДО "Краснояружская ДЮСШ"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База отдыха «Ивуш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А.Н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IV. Научно-просветительские мероприятия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Конкурс исследовательских работ «Города-герои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ий ЦД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5 по 10.06. 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гова Л.П. 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видеосюжетов детской телестудии «80 дней до Поб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ий ЦДО»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8.02-08.05.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ова Л.П. , руководители ОО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V. Информационно-пропагандистские мероприятия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матической рубрики на госпабликах образовательных организаций «Помним.Гордимся.Равняемся», посвященной 80-летию Великой Поб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2.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бразовательных организаций 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официальной символики «80-летия Победы», баннеров на официальных сайтах О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2.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бразовательных организаций 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убликации, посвященные ВОв в средствах массовой информации и интернет ресурс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ий ЦДО», 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1 – 30.05.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олгова Л.П., руководители ОО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Style20"/>
                <w:rFonts w:cs="Times New Roman" w:ascii="Times New Roman" w:hAnsi="Times New Roman"/>
              </w:rPr>
              <w:t xml:space="preserve">Герои родной земли» </w:t>
              <w:br/>
              <w:t>изготовление и распространение букл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ая СЮ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Т.М.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5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  <w:t>VI. Мероприятия по улучшению архитектурного облика и праздничному оформлению территорий</w:t>
            </w:r>
          </w:p>
          <w:p>
            <w:pPr>
              <w:pStyle w:val="21"/>
              <w:shd w:fill="auto" w:val="clear"/>
              <w:spacing w:lineRule="auto" w:line="240"/>
              <w:rPr>
                <w:bCs w:val="false"/>
                <w:i/>
                <w:i/>
                <w:sz w:val="24"/>
                <w:szCs w:val="24"/>
              </w:rPr>
            </w:pPr>
            <w:r>
              <w:rPr>
                <w:bCs w:val="false"/>
                <w:i/>
                <w:sz w:val="24"/>
                <w:szCs w:val="24"/>
              </w:rPr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Окна Поб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организации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О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.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амять»: благоустройство памятников, обелисков, памятных знаков и мест захоронения воин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Краснояружский ЦДО», МБУДО «Краснояружская СЮН», О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Т.М., руководители ОО</w:t>
            </w:r>
          </w:p>
        </w:tc>
        <w:tc>
          <w:tcPr>
            <w:tcW w:w="98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907" w:right="96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Другое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296" w:right="1295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4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8:00Z</dcterms:created>
  <dc:creator>Начальник ОО</dc:creator>
  <dc:description/>
  <cp:keywords/>
  <dc:language>en-US</dc:language>
  <cp:lastModifiedBy>МУ Краснояружский</cp:lastModifiedBy>
  <cp:lastPrinted>2023-01-18T15:39:00Z</cp:lastPrinted>
  <dcterms:modified xsi:type="dcterms:W3CDTF">2025-01-30T10:51:00Z</dcterms:modified>
  <cp:revision>209</cp:revision>
  <dc:subject/>
  <dc:title/>
</cp:coreProperties>
</file>